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February 27, 2004</w:t>
      </w:r>
    </w:p>
    <w:p>
      <w:pPr>
        <w:pStyle w:val="Normal"/>
        <w:rPr/>
      </w:pPr>
      <w:r>
        <w:rPr/>
        <w:t>Jeremiah 36:1 - 37:21</w:t>
      </w:r>
    </w:p>
    <w:p>
      <w:pPr>
        <w:pStyle w:val="Normal"/>
        <w:rPr/>
      </w:pPr>
      <w:r>
        <w:rPr/>
      </w:r>
    </w:p>
    <w:p>
      <w:pPr>
        <w:pStyle w:val="Normal"/>
        <w:rPr/>
      </w:pPr>
      <w:r>
        <w:rPr/>
        <w:tab/>
        <w:t xml:space="preserve">After Jeremiah dictated all of Lord’s messages to Baruch, he told the scribe to read the scroll in the temple during one of its busiest times. Jeremiah was banned from the place, probably for his “crime” of disrupting the peace with prophecies of destruction. </w:t>
      </w:r>
    </w:p>
    <w:p>
      <w:pPr>
        <w:pStyle w:val="Normal"/>
        <w:rPr/>
      </w:pPr>
      <w:r>
        <w:rPr/>
        <w:tab/>
        <w:t xml:space="preserve">The Shaphan family supported Jeremiah and his message. They had stepped onto the scene before to protect the prophet. After hearing the scroll in the temple they took Baruch to the stone basement under the palace where he read the scroll to some of the king’s officials. Baruch probably recorded the story himself and gives us a vividly detailed account of his experience, including the invitation to sit with the group while reading to them. They were fearful, perhaps not of the scroll’s contents as much as what the king might do to Jeremiah and Baruch for writing and reading it. Perhaps they had been waiting for some tool to help them convince the king that he was misleading the people. After ascertaining from Baruch that the words of the scroll were indeed Jeremiah’s they warned him to go into hiding with the prophet while they informed the king about the scroll’s message. </w:t>
      </w:r>
    </w:p>
    <w:p>
      <w:pPr>
        <w:pStyle w:val="Normal"/>
        <w:rPr/>
      </w:pPr>
      <w:r>
        <w:rPr/>
        <w:tab/>
        <w:t xml:space="preserve">One can imagine Jehudi running down the steps to get the scroll, grabbing it, and running back to the king. It was cold in the palace in the winter and the king and his officials were gathered around a fire pot. The king listened to the words of Jeremiah, but then burned them in the firepot, perhaps to clearly demonstrate to his officials his rejection of every word. Fulfilling the fears of the few officials who believed God’s warning, the king ordered both Jeremiah and his scribe arrested. God responded with a second scroll—but lengthier. </w:t>
      </w:r>
    </w:p>
    <w:p>
      <w:pPr>
        <w:pStyle w:val="Normal"/>
        <w:rPr/>
      </w:pPr>
      <w:r>
        <w:rPr/>
        <w:tab/>
        <w:t>Chapter 37 skips on a few years to the reign of the last king of Judah, Zedekiah. Nothing positive had been done in response to the scrolls from God. It appears that the Shaphan family was overridden by those loyal to the king, or perhaps none of the officials, including those loyal to God, had enough courage to act in the face of the king’s power to imprison or execute them.</w:t>
      </w:r>
    </w:p>
    <w:p>
      <w:pPr>
        <w:pStyle w:val="Normal"/>
        <w:rPr/>
      </w:pPr>
      <w:r>
        <w:rPr/>
        <w:tab/>
        <w:t xml:space="preserve">Pharaoh’s army apparently responded to the plea for help from Judah. As the Babylonian army left their siege of Jerusalem, joyful relief flooded the city. The joy was short lived, however, because Egypt didn’t have a chance against Babylon and the conqueror would soon return. </w:t>
      </w:r>
    </w:p>
    <w:p>
      <w:pPr>
        <w:pStyle w:val="Normal"/>
        <w:rPr/>
      </w:pPr>
      <w:r>
        <w:rPr/>
        <w:tab/>
        <w:t xml:space="preserve">Jeremiah was falsely accused of fleeing to the Babylonians and imprisoned, but the king, who hoped for a favorable message from God, did not rescue him, but let the prophet sit in prison for “a long time”. Zedekiah apparently believed that Jeremiah was a prophet of truth, but also believed him able to change the message into one more acceptable. Even after pointing out that none of the “prophets” who had told the king only what he wanted to hear was anywhere to be found, Jeremiah still continued in imprisonment, though in better quart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40:00Z</dcterms:created>
  <dc:creator>Sue P. Wilson</dc:creator>
  <dc:description/>
  <dc:language>en-US</dc:language>
  <cp:lastModifiedBy>Sue P Wilson</cp:lastModifiedBy>
  <dcterms:modified xsi:type="dcterms:W3CDTF">2004-02-26T20:23:00Z</dcterms:modified>
  <cp:revision>12</cp:revision>
  <dc:subject/>
  <dc:title>Genesis 1-2:25</dc:title>
</cp:coreProperties>
</file>